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ru-RU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ЕНЕРГЕТИКИ ТА ВУГІЛЬНОЇ ПРОМИСЛОВОСТІ УКРАЇНИ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ЕРЖАВНИЙ КОНЦЕРН “УКРТОРФ“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04080,  м. Київ,  вул. Фрунзе , 85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</w:t>
      </w:r>
      <w:r>
        <w:rPr>
          <w:sz w:val="20"/>
          <w:lang w:val="uk-UA"/>
        </w:rPr>
        <w:t xml:space="preserve">тел./факс (044) 360-61-92;E-mail: ukrtorf@gmail.com ________________________________________________________________________________________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х. №_____від __________ 2014 рок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ЯВК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поставку 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«___» ___________ 2014 ро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покупц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ридична назва підприємства 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Посада, П.І.П., що склав заявку 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 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складу покупця 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Умови відвантаження </w:t>
      </w:r>
      <w:r>
        <w:rPr>
          <w:u w:val="single"/>
        </w:rPr>
        <w:t>________________________________</w:t>
      </w:r>
      <w:r>
        <w:rPr>
          <w:u w:val="single"/>
          <w:lang w:val="uk-UA"/>
        </w:rPr>
        <w:t>____________________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>(самовивіз/транспортом постачаль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 транспорту: 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поставити продукцію в наступному асортименті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44322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2656"/>
                              <w:gridCol w:w="1585"/>
                              <w:gridCol w:w="3697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товару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85.8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2656"/>
                        <w:gridCol w:w="1585"/>
                        <w:gridCol w:w="3697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товару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і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3:00Z</dcterms:created>
  <dc:creator>Torf</dc:creator>
  <dc:description/>
  <dc:language>en-US</dc:language>
  <cp:lastModifiedBy>Inna</cp:lastModifiedBy>
  <cp:lastPrinted>2013-10-24T10:54:00Z</cp:lastPrinted>
  <dcterms:modified xsi:type="dcterms:W3CDTF">2014-10-20T13:23:00Z</dcterms:modified>
  <cp:revision>2</cp:revision>
  <dc:subject/>
  <dc:title>Міністерство    вугільної   промисловості    України</dc:title>
</cp:coreProperties>
</file>